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DI MATEMATIC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A LA TAB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1450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34.95pt,1.85pt" stroked="t" o:allowincell="f" style="position:absolute;flip:xy;mso-position-horizontal-relative:char">
                <v:stroke color="red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438275" cy="18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113.2pt,1.45pt" stroked="t" o:allowincell="f" style="position:absolute;flip:y;mso-position-horizontal-relative:char">
                <v:stroke color="red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GIUNGI IL NUMERO MANCA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-      -      - 3  -     -     -     - 7 -     -     - 10 -     -  12 -     -     -     - 16 -   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-      - 2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GI IL NUMERO IN LETTERE E SCRIVI IL CORRISPNDENTE IN CIF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RO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CI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O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O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TE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E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ICI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ICI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ICI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segui le addizioni in tabel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85"/>
        <w:gridCol w:w="1821"/>
        <w:gridCol w:w="1821"/>
        <w:gridCol w:w="1821"/>
      </w:tblGrid>
      <w:tr>
        <w:trPr>
          <w:trHeight w:val="562" w:hRule="atLeast"/>
        </w:trPr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+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8:00Z</dcterms:created>
  <dc:creator>home</dc:creator>
  <dc:description/>
  <cp:keywords/>
  <dc:language>en-US</dc:language>
  <cp:lastModifiedBy>INValSI</cp:lastModifiedBy>
  <dcterms:modified xsi:type="dcterms:W3CDTF">2006-10-06T14:02:00Z</dcterms:modified>
  <cp:revision>3</cp:revision>
  <dc:subject/>
  <dc:title></dc:title>
</cp:coreProperties>
</file>